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V/113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listopad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w sprawie przekazania środków finan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6"/>
        </w:rPr>
        <w:t>na Fundusz Wsparcia Państwowej Straży Poż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7 ust. 1 pkt 14 i art. 18 ust. 1 ustawy z dnia 8 marca 1990 r. o samorządzie gminnym   (t.j. Dz. U. z 2001 r. Nr 142, poz. 1591 ze zm.) oraz </w:t>
      </w:r>
      <w:r>
        <w:rPr>
          <w:szCs w:val="26"/>
        </w:rPr>
        <w:t>art. 19 b, art.19g ustawy z dnia  24 sierpnia 1991 o Państwowej Straży Pożarnej (j.t. Dz. U. z 2009 r. Nr 12, poz. 68 z późn. zm.)</w:t>
      </w:r>
    </w:p>
    <w:p>
      <w:pPr>
        <w:pStyle w:val="Normal"/>
        <w:jc w:val="both"/>
        <w:rPr/>
      </w:pPr>
      <w:r>
        <w:rPr/>
        <w:t>Rada Miejska w Ustrzykach Dolnych uchwala co następ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ekazuje się z dochodów własnych gminy środki finansowe  w kwocie </w:t>
      </w:r>
      <w:r>
        <w:rPr>
          <w:b/>
          <w:bCs/>
        </w:rPr>
        <w:t>4.500,00</w:t>
      </w:r>
      <w:r>
        <w:rPr/>
        <w:t xml:space="preserve"> zł brutto (słownie: cztery tysiące pięćset złotych) na Fundusz Wsparcia Państwowej Straży Pożarnej                 z przeznaczeniem dla </w:t>
      </w:r>
      <w:r>
        <w:rPr>
          <w:b/>
          <w:bCs/>
        </w:rPr>
        <w:t>Komendy Powiatowej Państwowej Straży Pożarnej w Ustrzykach Dolnych</w:t>
      </w:r>
      <w:r>
        <w:rPr/>
        <w:t xml:space="preserve">, na dofinansowanie wydatków inwestycyjnych </w:t>
      </w:r>
      <w:r>
        <w:rPr>
          <w:b/>
          <w:bCs/>
        </w:rPr>
        <w:t>pn. „Zakup i wymiana sprzętu oraz systemów teleinformatycznych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Środki finansowe, o których mowa w § 1 zostaną przekazane ze środków budżetu na 201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.Warunki przekazania środków finansowych określi porozumienie zawarte przez Burmistrza                z Komendantem Powiatowym Państwowej Straży Pożarnej w Ustrzykach Dolnych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 Upoważnia się Burmistrza Ustrzyk Dolnych do ustalenia treści i podpisania porozumienia,                 o którym mowa w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8:00Z</dcterms:created>
  <dc:creator>UM Ustrzyki Dolne</dc:creator>
  <dc:description/>
  <cp:keywords/>
  <dc:language>en-US</dc:language>
  <cp:lastModifiedBy>UM Ustrzyki Dolne</cp:lastModifiedBy>
  <cp:lastPrinted>2011-11-08T10:35:00Z</cp:lastPrinted>
  <dcterms:modified xsi:type="dcterms:W3CDTF">2011-11-08T11:18:00Z</dcterms:modified>
  <cp:revision>2</cp:revision>
  <dc:subject/>
  <dc:title>UCHWAŁA nr </dc:title>
</cp:coreProperties>
</file>